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емографічна ситуація </w:t>
      </w:r>
      <w:r>
        <w:rPr/>
        <w:t>Чол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68"/>
        <w:gridCol w:w="2268"/>
        <w:gridCol w:w="2146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ічень-листопад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іст/ зменшення, %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роджени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3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омерли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граційний рух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сло прибули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1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сло вибули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,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ількість злочинів по відношенню до чисельності населення за 9 місяців</w:t>
      </w:r>
      <w:r>
        <w:rPr/>
        <w:t xml:space="preserve"> 2011року (на 1 мешканця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а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исельність населення на 01.09.11, тис.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злочинів за 9 місяців 2011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ношення кількості злочинів до чисельності населе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9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val="uk-UA"/>
        </w:rPr>
        <w:t>Кількість злочинів по відношенню до чисельності населення за 9 місяців</w:t>
      </w:r>
      <w:r>
        <w:rPr/>
        <w:t xml:space="preserve"> 2012 року (на 1 мешканця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3"/>
        <w:gridCol w:w="2215"/>
        <w:gridCol w:w="306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а област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исельність населення на 01.09.12, тис. чо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злочинів за 9 місяців 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ошення кількості злочинів до чисельності населенн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аст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86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Мелітопол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Бердянськ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Енергода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бсяг реалізованої промислової продукції підприємствами міста Мелітополя за січень-грудень 2012 року (приріст до минулого року – 7,6%)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редньомісячна заробітна плата за 9 місяців 2012 року – 2197,5 грн., що на 13,9 % більше ніж за відповідний період минулого року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357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Основні показники економічного і соціального розвитку міста Мелітополя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176"/>
        <w:gridCol w:w="1356"/>
        <w:gridCol w:w="1806"/>
        <w:gridCol w:w="170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 (фактичні показник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п у % до 2011 року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едня чисельність наявного населення, тис. осіб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  <w:br/>
              <w:t>11 міся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алізованої продукції, млн. 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49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0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 197,51 </w:t>
              <w:br/>
              <w:t>9 міся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ень зареєстрованого безробіття, %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  <w:br/>
              <w:t>(листопа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  <w:br/>
              <w:t>9 міся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  <w:br/>
              <w:t>9 міся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  <w:br/>
              <w:t>9 міся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5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* - дані статисти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675" cy="412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369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 CYR"/>
          <w:szCs w:val="28"/>
          <w:lang w:val="uk-UA"/>
        </w:rPr>
      </w:pPr>
      <w:r>
        <w:rPr>
          <w:rFonts w:cs="Arial CYR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1945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378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бсяги водопостачання по м. Мелітополю, тис. м. куб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17"/>
        <w:gridCol w:w="18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опостачанн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4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 міський бюдж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4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1310" cy="2957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Споживання електроенергії по місту Мелітополю, тис. кВт/год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73"/>
        <w:gridCol w:w="1800"/>
        <w:gridCol w:w="341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ріст/ зменшення, 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живання електроенергі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6 9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8 330,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2,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 міський бюдж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7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624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1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237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uk-UA"/>
        </w:rPr>
        <w:t>Реалізація природного газу по місту Мелітополю, тис</w:t>
      </w:r>
      <w:r>
        <w:rPr/>
        <w:t>.м.к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03"/>
        <w:gridCol w:w="1538"/>
        <w:gridCol w:w="306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ний газ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 1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 89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 міський бюдж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0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247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uk-UA"/>
        </w:rPr>
        <w:t xml:space="preserve">Відпуск тепла по місту Мелітополю, </w:t>
      </w:r>
      <w:r>
        <w:rPr/>
        <w:t>Гка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8"/>
        <w:gridCol w:w="1498"/>
        <w:gridCol w:w="31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93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 055,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 міськи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20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155,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1,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00040" cy="260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cp:keywords/>
  <dc:language>en-US</dc:language>
  <cp:lastModifiedBy>Admin</cp:lastModifiedBy>
  <cp:lastPrinted>2013-01-30T16:08:00Z</cp:lastPrinted>
  <dcterms:modified xsi:type="dcterms:W3CDTF">2013-02-07T07:36:00Z</dcterms:modified>
  <cp:revision>366</cp:revision>
  <dc:subject/>
  <dc:title>Довідка</dc:title>
</cp:coreProperties>
</file>